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 жюри: Дырдина Елена Василье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 Областной дистанционный конкурс по информатике и информационным технологиям "Компьютер и Ко" –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инация «(L)Урок/классный час с IT-технологией» -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5"/>
        <w:gridCol w:w="4675"/>
        <w:gridCol w:w="2410"/>
        <w:gridCol w:w="145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 авто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зрастная катег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а Информационные технологии. Тема: «Классификация информационных технологий по сфере применения, обработка текстовой и числов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географии «Глобальные проблемы человечества», 10 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Чемпионат профессионального мастерства Университетского колледжа ОГУ по стандартам WorldSkills Russia по компетенции «Веб-разрабо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английского языка «Классная комната»,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русского языка  «Из прошлого – в настоящее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«Психические процессы. Воображение как психический процесс» Дисциплина Основы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исциплина История. «Внешняя политика России, вторая половина XVII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Информатики и ИКТ «Алгоритмическая конструкция "следование"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французского языка «Прогулка по Парижу. Презентация лекс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информатики «Корреляционное моделирование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Серия уроков немецкого языка по теме «Защита окружающей среды» с использованием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7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русского языка «Профессионализмы» (урок «открытия» нового знания)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алгебры и начала анализа «Определенный интеграл. Площадь криволинейной трапеции»,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Урок литературного чтения: Знакомство с произведением В.Ю. Драгунского «Кот в сапогах»,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ителя, Преподав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Droid Sans Fallback;Arial Unicode MS" w:cs="FreeSans"/>
      <w:kern w:val="2"/>
      <w:sz w:val="24"/>
      <w:szCs w:val="24"/>
      <w:lang w:val="ru-RU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character" w:styleId="Il">
    <w:name w:val="il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Free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c10">
    <w:name w:val="c1 c2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1:00Z</dcterms:created>
  <dc:creator>User</dc:creator>
  <dc:description/>
  <cp:keywords/>
  <dc:language>en-US</dc:language>
  <cp:lastModifiedBy>User</cp:lastModifiedBy>
  <cp:lastPrinted>2016-01-15T11:44:00Z</cp:lastPrinted>
  <dcterms:modified xsi:type="dcterms:W3CDTF">2017-02-07T12:40:00Z</dcterms:modified>
  <cp:revision>250</cp:revision>
  <dc:subject/>
  <dc:title>№</dc:title>
</cp:coreProperties>
</file>