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 жюри: Кулантаева Ильмира Абдулл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 Областной дистанционный конкурс по информатике и информационным технологиям "Компьютер и Ко" – 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color w:val="000000"/>
        </w:rPr>
        <w:t>Номинация «</w:t>
      </w:r>
      <w:r>
        <w:rPr>
          <w:b/>
          <w:shd w:fill="FFFFFF" w:val="clear"/>
        </w:rPr>
        <w:t>Образовательные мультимедийные презентации» - 1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5"/>
        <w:gridCol w:w="4216"/>
        <w:gridCol w:w="1667"/>
        <w:gridCol w:w="14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автор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материа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Компьютерная граф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Вулкан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Интерьер кух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Древняя Грец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по информатике тема: «Моделирование. Модели  объектов и их назначение. Виды моделей. Информационные модели. Табличные информационные модел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Класс Головоногие моллюс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ая презентация по ОПК (основы православной культу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Интерактивные возможности программы Power Point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Интересное животное – боб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зентация «Тля и муравей – удивительная мирмекофил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щиеся 5-7 клас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Droid Sans Fallback;Arial Unicode MS" w:cs="FreeSans"/>
      <w:kern w:val="2"/>
      <w:sz w:val="24"/>
      <w:szCs w:val="24"/>
      <w:lang w:val="ru-RU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character" w:styleId="Il">
    <w:name w:val="il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Arial Unicode MS" w:cs="Free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c10">
    <w:name w:val="c1 c2 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1:00Z</dcterms:created>
  <dc:creator>User</dc:creator>
  <dc:description/>
  <cp:keywords/>
  <dc:language>en-US</dc:language>
  <cp:lastModifiedBy>User</cp:lastModifiedBy>
  <cp:lastPrinted>2016-01-15T11:44:00Z</cp:lastPrinted>
  <dcterms:modified xsi:type="dcterms:W3CDTF">2017-02-07T08:24:00Z</dcterms:modified>
  <cp:revision>13</cp:revision>
  <dc:subject/>
  <dc:title>№</dc:title>
</cp:coreProperties>
</file>